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generální zkoušky - Koncert k 55. výroč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Pátek</w:t>
      </w:r>
      <w:r>
        <w:rPr>
          <w:b/>
        </w:rPr>
        <w:t xml:space="preserve"> 4. 10. 2023 evangelický kostel Havířov – Blud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7.30 - 8.15</w:t>
        <w:tab/>
        <w:t>Vonič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8.15 – 9.15</w:t>
        <w:tab/>
        <w:t>studenti HV (Mezi horami, Život je náhoda, Marnivá sestřenice) + Vonička, M. Švihálek, E. Oravčíková, V. Kielar, M. Maceczek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9.15 – 9.45</w:t>
        <w:tab/>
        <w:t>kvartet klarinety (M. Tůma, R. Slonka), ABBA (V. a N. Gajánovy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9.45 – 10.30</w:t>
        <w:tab/>
        <w:t>komorní sbor (Fair Phylis…), pěv. sbor (Žalm, De profundis, Sanctus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0.30 – 11.00</w:t>
        <w:tab/>
        <w:t xml:space="preserve">klavír (J. Paclová), pěvecká skupina (Rice Me Up), duo saxofony (L. Vrána, O. Játi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/>
        <w:t>11.00 –11.30</w:t>
        <w:tab/>
        <w:t>pěv. trio (K. Mokrošová, A. Janková, P. Mojová), klavír (M. Kupka), harfa (L. Židková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1.30 -12.00</w:t>
        <w:tab/>
        <w:t>moderátoři, varh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ladší studenti (prima – kvarta) mají sraz v 8.00 h na aut. nádraží</w:t>
      </w:r>
      <w:r>
        <w:rPr>
          <w:sz w:val="28"/>
          <w:szCs w:val="28"/>
        </w:rPr>
        <w:t>, odkud půjdou společně do kostela s doprovodem vyučují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vecký sbor a starší studenti mají sraz v 8.15 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kostele.</w:t>
      </w:r>
      <w:r>
        <w:rPr>
          <w:sz w:val="28"/>
          <w:szCs w:val="28"/>
        </w:rPr>
        <w:t xml:space="preserve"> Ti, kteří netrefí, se mohou připojit k mladším studentům a jít s nimi společně do koste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zkoušce se většina studentů společně přesune do kina Centru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ěvecký sbor a někteří sólisté v kostele zůstávaj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sebou: teplé oblečení, čaj v termosce a pohodlné boty – půjdete pěšky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čer sraz 17.45 h v kostele na místech. </w:t>
      </w:r>
    </w:p>
    <w:p>
      <w:pPr>
        <w:pStyle w:val="Normal"/>
        <w:rPr/>
      </w:pPr>
      <w:r>
        <w:rPr>
          <w:b/>
          <w:sz w:val="32"/>
          <w:szCs w:val="32"/>
        </w:rPr>
        <w:t>Starší studenti tmavé oblečení. Nezapomeňte teplý svetr, bund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studenti slavnostnější oblečení, svetr, bundu si na zpívání odložím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 koncertem budou ještě zkoušet – od 16. 30 </w:t>
      </w:r>
      <w:r>
        <w:rPr/>
        <w:t>N. Muchová, Bylo nás 5, duo klarinety (K. a K. Lukešov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Pěvecký sbor sraz v 16. 30 h na faře</w:t>
      </w:r>
      <w:r>
        <w:rPr>
          <w:sz w:val="28"/>
          <w:szCs w:val="28"/>
        </w:rPr>
        <w:t xml:space="preserve"> - bílá košile, tmavé kalhoty, černý kabát, svetr, tmavé boty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42:00Z</dcterms:created>
  <dc:creator>mokrosova</dc:creator>
  <dc:description/>
  <cp:keywords/>
  <dc:language>en-US</dc:language>
  <cp:lastModifiedBy>Mokrošová Sylva</cp:lastModifiedBy>
  <cp:lastPrinted>2023-12-11T07:51:00Z</cp:lastPrinted>
  <dcterms:modified xsi:type="dcterms:W3CDTF">2024-10-02T12:13:00Z</dcterms:modified>
  <cp:revision>6</cp:revision>
  <dc:subject/>
  <dc:title>Rozpis generální zkoušky  -  Koncert pro varhany</dc:title>
</cp:coreProperties>
</file>